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05/03/2016</w:t>
      </w:r>
    </w:p>
    <w:p>
      <w:pPr>
        <w:pStyle w:val="NormaleWeb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sagi in alcuni comuni, senza corrente per il temporale di neve.</w:t>
      </w:r>
    </w:p>
    <w:p>
      <w:pPr>
        <w:pStyle w:val="NormaleWeb"/>
        <w:rPr/>
      </w:pPr>
      <w:r>
        <w:rPr/>
        <w:t xml:space="preserve">PROVINCIA - Marzo, mese “pazzerello” per definizione, ha svegliato l’inverno. La neve sta infatti imbiancando strade e tetti di gran parte della provincia, come testimoniano anche le foto che state postando sulla pagina </w:t>
      </w:r>
      <w:hyperlink r:id="rId2" w:tgtFrame="_blank">
        <w:r>
          <w:rPr>
            <w:rStyle w:val="InternetLink"/>
          </w:rPr>
          <w:t>Facebook di Radio Gold</w:t>
        </w:r>
      </w:hyperlink>
      <w:r>
        <w:rPr/>
        <w:t> e inviando al numero whatsapp della redazione (3311271310). Al momento non sono segnalati particolari disagi, ma l’invito a chi deve mettersi in viaggio è di procedere con prudenza.</w:t>
      </w:r>
    </w:p>
    <w:p>
      <w:pPr>
        <w:pStyle w:val="NormaleWeb"/>
        <w:rPr/>
      </w:pPr>
      <w:r>
        <w:rPr>
          <w:rStyle w:val="StrongEmphasis"/>
        </w:rPr>
        <w:t>AGGIORNAMENTO</w:t>
      </w:r>
      <w:r>
        <w:rPr/>
        <w:t>: La neve sta creando disagi in autostrada. Per forti nevicate è stato chiuso il tratto dell’A26 tra Masone e Predosa, in entrambe le direzioni. Le auto vengono quindi dirottate sulla A7.</w:t>
      </w:r>
    </w:p>
    <w:p>
      <w:pPr>
        <w:pStyle w:val="NormaleWeb"/>
        <w:rPr/>
      </w:pPr>
      <w:r>
        <w:rPr/>
        <w:t>AGGIORNAMENTO:  </w:t>
      </w:r>
      <w:r>
        <w:rPr>
          <w:rStyle w:val="StrongEmphasis"/>
        </w:rPr>
        <w:t>Forti nevicate sulla A26 Genova Voltri-Gravellona Toce tra Masone e Alessandria sud</w:t>
      </w:r>
      <w:r>
        <w:rPr/>
        <w:t xml:space="preserve"> e tra Ghemme e la Strada Statale 33 del Sempione, sulla Diramazione Gallarate-Gattico tra Sesto Calende </w:t>
      </w:r>
      <w:r>
        <w:rPr>
          <w:rStyle w:val="StrongEmphasis"/>
        </w:rPr>
        <w:t>e il bivio per la A26, sulla diramazione Predosa-Bettole,</w:t>
      </w:r>
      <w:r>
        <w:rPr/>
        <w:t xml:space="preserve"> sulla A8 Milano-Varese tra Solbiate e Varese, </w:t>
      </w:r>
      <w:r>
        <w:rPr>
          <w:rStyle w:val="StrongEmphasis"/>
        </w:rPr>
        <w:t>e sulla A7 Genova-Serravalle tra Serravalle e Isola del Cantone.</w:t>
      </w:r>
    </w:p>
    <w:p>
      <w:pPr>
        <w:pStyle w:val="NormaleWeb"/>
        <w:rPr/>
      </w:pPr>
      <w:r>
        <w:rPr>
          <w:rStyle w:val="StrongEmphasis"/>
        </w:rPr>
        <w:t>Deboli nevicate sulla A26 Genova Voltri-Gravellona Toce, tra Alessandria sud e Casale Monferrato Sud</w:t>
      </w:r>
      <w:r>
        <w:rPr/>
        <w:t>, sulla diramazione Gallarate-Gattico tra il bivio per la A8 e Castelletto Ticino, sulla diramazione Stroppiana-Santhià, e al Traforo del Monte Bianco su entrambi i versanti.</w:t>
      </w:r>
    </w:p>
    <w:p>
      <w:pPr>
        <w:pStyle w:val="NormaleWeb"/>
        <w:rPr/>
      </w:pPr>
      <w:r>
        <w:rPr>
          <w:rStyle w:val="StrongEmphasis"/>
        </w:rPr>
        <w:t>Autostrade per l’Italia ha adottato i seguenti provvedimenti: è in vigore il divieto temporaneo di circolazione per i mezzi pesanti superiori a 7,5 tonnellate, sulla A26 Genova Voltri-Gravellona Toce tra Masone e la Diramazione Predosa-Betto</w:t>
      </w:r>
      <w:r>
        <w:rPr/>
        <w:t>le e tra Ghemme e la statale 33 del Sempione e sulla Diramazione Gallarate-Gattico tra il bivio per la A8 e Castelletto Ticino, e al Traforo del Monte Bianco, su disposizione delle Autorità Prefettizie francesi, mezzi pesanti diretti in Francia vengono fatti sostare presso l'area di regolazione di Aosta.</w:t>
      </w:r>
    </w:p>
    <w:p>
      <w:pPr>
        <w:pStyle w:val="NormaleWeb"/>
        <w:rPr/>
      </w:pPr>
      <w:r>
        <w:rPr/>
        <w:t xml:space="preserve">E' inoltre </w:t>
      </w:r>
      <w:r>
        <w:rPr>
          <w:rStyle w:val="StrongEmphasis"/>
        </w:rPr>
        <w:t>fondamentale informarsi prima di mettersi in viaggio sulla situazione meteo e di viabilità. Per i mezzi pesanti che da Genova sono diretti verso Alessandria-Vercelli e viceversa si consiglia di utilizzare la A21 Torino-Piacenza-Brescia e poi la A7</w:t>
      </w:r>
      <w:r>
        <w:rPr/>
        <w:t>. Sui tratti non gestiti da Autostrade per L'Italia, nevica sulla A6 Torino-Savona e sulla A22 Brennero-Modena tra la Dogana del Brennero e Vipiteno. Autostrade per l'Italia raccomanda di mettersi in viaggio solo se equipaggiati di pneumatici invernali, o in alternativa, muniti di catene a bordo, che in ogni caso, devono essere sempre montate in area di servizio, area di parcheggio o piazzola di sosta.</w:t>
      </w:r>
    </w:p>
    <w:p>
      <w:pPr>
        <w:pStyle w:val="NormaleWeb"/>
        <w:rPr/>
      </w:pPr>
      <w:r>
        <w:rPr/>
        <w:t> </w:t>
      </w:r>
      <w:r>
        <w:rPr>
          <w:rStyle w:val="StrongEmphasis"/>
        </w:rPr>
        <w:t>AGGIORNAMENTO ORE 11.55</w:t>
      </w:r>
      <w:r>
        <w:rPr/>
        <w:t xml:space="preserve">: Continua a nevicare in provincia. Strade e tetti sono ormai coperti da un manto bianco, come testimoniano anche le foto continuate gentilmente a postare sulla </w:t>
      </w:r>
      <w:hyperlink r:id="rId3" w:tgtFrame="_blank">
        <w:r>
          <w:rPr>
            <w:rStyle w:val="InternetLink"/>
          </w:rPr>
          <w:t>pagina Facebook di Radio Gold</w:t>
        </w:r>
      </w:hyperlink>
      <w:r>
        <w:rPr/>
        <w:t> e inviando al numero whatsapp della redazione (3311271310). La nevicata, accompagnata anche da sporadici tuoni, al momento non sta per fortuna provocando particolari disagi lungo le strade della provincia, ma l’invito è a procedere con prudenza. Le forti nevicate stanno invece creando problemi in autostrada. E’ infatti ancora chiuso il tratto dell’A26 tra Masone e Predosa, in entrambe le direzioni. Le auto vengono quindi dirottate sulla A7.</w:t>
      </w:r>
    </w:p>
    <w:p>
      <w:pPr>
        <w:pStyle w:val="NormaleWeb"/>
        <w:rPr/>
      </w:pPr>
      <w:r>
        <w:rPr>
          <w:rStyle w:val="StrongEmphasis"/>
        </w:rPr>
        <w:t>AGGIORNAMENTO ORE 12.35:</w:t>
      </w:r>
      <w:r>
        <w:rPr/>
        <w:t xml:space="preserve"> Disagi in questi minuti sulla</w:t>
      </w:r>
      <w:r>
        <w:rPr>
          <w:rStyle w:val="StrongEmphasis"/>
        </w:rPr>
        <w:t xml:space="preserve"> Colla a Valenza. La strada è chiusa in entrambe le direzioni</w:t>
      </w:r>
      <w:r>
        <w:rPr/>
        <w:t xml:space="preserve"> per permettere le operazioni dei mezzi di soccorso, impegnati a rimettere in carreggiata un camion uscito di strada per la neve.</w:t>
      </w:r>
    </w:p>
    <w:p>
      <w:pPr>
        <w:pStyle w:val="NormaleWeb"/>
        <w:rPr/>
      </w:pPr>
      <w:r>
        <w:rPr>
          <w:rStyle w:val="StrongEmphasis"/>
        </w:rPr>
        <w:t>AGGIORNAMENTO ORE 12.52:</w:t>
      </w:r>
      <w:r>
        <w:rPr/>
        <w:t xml:space="preserve"> Stanno iniziando a migliorare le condizioni del tempo dopo il “temporale di neve” di questo sabato mattina. In questi minuti è stata </w:t>
      </w:r>
      <w:r>
        <w:rPr>
          <w:rStyle w:val="StrongEmphasis"/>
        </w:rPr>
        <w:t xml:space="preserve">riaperta la Colla tra Valenza e Alessandria, </w:t>
      </w:r>
      <w:r>
        <w:rPr/>
        <w:t>temporaneamente chiusa in entrambe le direzioni per consentire ai mezzi di soccorso di rimettere in carreggiata un camion uscito fuori strada per la neve.</w:t>
      </w:r>
      <w:r>
        <w:rPr>
          <w:rStyle w:val="StrongEmphasis"/>
        </w:rPr>
        <w:t xml:space="preserve"> La Polizia Municipale di Valenza ricorda comunque l'obbligo di circolare con catene o pneumatici invernali.</w:t>
      </w:r>
    </w:p>
    <w:p>
      <w:pPr>
        <w:pStyle w:val="NormaleWeb"/>
        <w:rPr/>
      </w:pPr>
      <w:r>
        <w:rPr/>
        <w:t xml:space="preserve">Qualche </w:t>
      </w:r>
      <w:r>
        <w:rPr>
          <w:rStyle w:val="StrongEmphasis"/>
        </w:rPr>
        <w:t>disagio per alcuni rami caduti anche a Novi Ligure</w:t>
      </w:r>
      <w:r>
        <w:rPr/>
        <w:t xml:space="preserve"> dove questa mattina sono caduti circa 13 cm di neve.</w:t>
      </w:r>
    </w:p>
    <w:p>
      <w:pPr>
        <w:pStyle w:val="NormaleWeb"/>
        <w:rPr/>
      </w:pPr>
      <w:r>
        <w:rPr>
          <w:rStyle w:val="StrongEmphasis"/>
        </w:rPr>
        <w:t>AGGIORNAMENTO ORE 14.26: </w:t>
      </w:r>
      <w:r>
        <w:rPr/>
        <w:t xml:space="preserve">Stanno progressivamente migliorando le condizioni del tempo dopo il “temporale di neve”  che ha imbiancato la provincia questo sabato mattina. Al momento risultano però </w:t>
      </w:r>
      <w:r>
        <w:rPr>
          <w:rStyle w:val="StrongEmphasis"/>
        </w:rPr>
        <w:t>disagi a Ottiglio, Olivola e Frassinello dove manca la corrente elettrica.</w:t>
      </w:r>
    </w:p>
    <w:p>
      <w:pPr>
        <w:pStyle w:val="NormaleWeb"/>
        <w:rPr/>
      </w:pPr>
      <w:r>
        <w:rPr>
          <w:rStyle w:val="StrongEmphasis"/>
        </w:rPr>
        <w:t xml:space="preserve">AGGIORNAMENTO ORE 15.16: </w:t>
      </w:r>
      <w:r>
        <w:rPr/>
        <w:t>Ancora disagi in alcuni Comuni della provincia dopo il temporale di neve di questa mattina. Manca infatti la corrente anche a Bergamasco e Felizzano. Temporanee interruzioni di corrente sono segnalate anche ad Ovada.  </w:t>
      </w:r>
    </w:p>
    <w:p>
      <w:pPr>
        <w:pStyle w:val="NormaleWeb"/>
        <w:rPr/>
      </w:pPr>
      <w:r>
        <w:rPr>
          <w:rStyle w:val="StrongEmphasis"/>
        </w:rPr>
        <w:t>AGGIORNAMENTO ORE 17.35:  </w:t>
      </w:r>
      <w:r>
        <w:rPr/>
        <w:t>La nevicata di questo sabato sta ancora provocando disagi in alcuni comuni dell’alessandrino. Mentre a Olivola e in altri comuni del monferrato casalese come a Berzano di Tortona e in altri comuni del tortonese è tornata la fornitura dell'energia elettrica, come riportato sulla pagina Facebook della Protezione Civile di Alessandria  manca ancora la corrente a San Cristoforo e in altri comuni del novese.</w:t>
      </w:r>
    </w:p>
    <w:p>
      <w:pPr>
        <w:pStyle w:val="Normal"/>
        <w:rPr/>
      </w:pPr>
      <w:r>
        <w:rPr>
          <w:rStyle w:val="StrongEmphasis"/>
        </w:rPr>
        <w:t>AGGIORNAMENTO ORE 19:  </w:t>
      </w:r>
      <w:r>
        <w:rPr/>
        <w:t xml:space="preserve">La nevicata di questo sabato ha provocato disagi in tutta la provincia. Una quarantina le chiamate arrivate al Comando provinciale di Alessandria per rami caduti o alberi pericolanti. L'abbondante nevicata ha inoltre provocato problemi alla linee elettriche in diversi comuni dell'alessandrino, rimasti senza luce. Per quanto riguarda la viabilità qualche disagio si è verificato intorno all'ora di pranzo sulla Colla a Valenza, per un mezzo finito fuoristrada per la neve. Sempre le abbondanti nevicate questo sabato mattina hanno provocato disagi sull'A26, in particolare nel tratto  tra Masone e Predosa. Più in basso trovate tutti gli aggiornamenti di questo sabato mattina e le foto che avete gentilmente postato sulla pagina </w:t>
      </w:r>
      <w:hyperlink r:id="rId4">
        <w:r>
          <w:rPr>
            <w:rStyle w:val="InternetLink"/>
          </w:rPr>
          <w:t>Facebook di Radio Gold</w:t>
        </w:r>
      </w:hyperlink>
      <w:r>
        <w:rPr/>
        <w:t> o inviato al numero whatsapp della redazione 331-1271310.</w:t>
      </w:r>
    </w:p>
    <w:p>
      <w:pPr>
        <w:pStyle w:val="NormaleWeb"/>
        <w:rPr/>
      </w:pPr>
      <w:r>
        <w:rPr/>
      </w:r>
    </w:p>
    <w:p>
      <w:pPr>
        <w:pStyle w:val="NormaleWeb"/>
        <w:jc w:val="right"/>
        <w:rPr/>
      </w:pPr>
      <w:r>
        <w:rPr/>
        <w:t>Radio Gold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radiogold/" TargetMode="External"/><Relationship Id="rId3" Type="http://schemas.openxmlformats.org/officeDocument/2006/relationships/hyperlink" Target="https://www.facebook.com/radiogold/?ref=aymt_homepage_panel" TargetMode="External"/><Relationship Id="rId4" Type="http://schemas.openxmlformats.org/officeDocument/2006/relationships/hyperlink" Target="https://www.facebook.com/radiogold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18:00Z</dcterms:created>
  <dc:creator>protciv</dc:creator>
  <dc:description/>
  <cp:keywords/>
  <dc:language>en-US</dc:language>
  <cp:lastModifiedBy>protciv</cp:lastModifiedBy>
  <dcterms:modified xsi:type="dcterms:W3CDTF">2016-03-16T09:23:00Z</dcterms:modified>
  <cp:revision>5</cp:revision>
  <dc:subject/>
  <dc:title/>
</cp:coreProperties>
</file>